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伪装夫妇 </w:t>
      </w:r>
      <w:r>
        <w:rPr>
          <w:sz w:val="48"/>
          <w:szCs w:val="48"/>
        </w:rPr>
        <w:t xml:space="preserve">- </w:t>
      </w:r>
      <w:r>
        <w:rPr>
          <w:sz w:val="48"/>
          <w:szCs w:val="48"/>
        </w:rPr>
        <w:t>假面中的真爱伪装夫妇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假面中的真爱：伪装夫妇的秘密生活</w:t>
      </w:r>
      <w:r>
        <w:rPr>
          <w:sz w:val="32"/>
          <w:szCs w:val="32"/>
        </w:rPr>
        <w:t>&lt;/p&gt;&lt;p&gt;&lt;img src="/static-img/BzzoumjPKdoWvn6hv9sxO6gQilEULTd0JNCEnAKiHKAWagmLDezpUhNTt_UeDCoU.jpg"&gt;&lt;/p&gt;&lt;p&gt;</w:t>
      </w:r>
      <w:r>
        <w:rPr>
          <w:sz w:val="32"/>
          <w:szCs w:val="32"/>
        </w:rPr>
        <w:t>在这个快节奏的社会里，人们为了追求成功、幸福和稳定，有时不得不做出一些看似矛盾但实际上是必然的选择。其中，“伪装夫妇”现象就是这样一种选择，它涉及到个人隐私、感情纠葛以及对未来的深刻思考。</w:t>
      </w:r>
      <w:r>
        <w:rPr>
          <w:sz w:val="32"/>
          <w:szCs w:val="32"/>
        </w:rPr>
        <w:t>&lt;/p&gt;&lt;p&gt;“</w:t>
      </w:r>
      <w:r>
        <w:rPr>
          <w:sz w:val="32"/>
          <w:szCs w:val="32"/>
        </w:rPr>
        <w:t>伪装夫妇”通常指的是那些因为各种原因而选择一起生活却没有情感关系的人。他们可能是同性恋者想要维持家庭传统或者避免家人不理解的情况下所做出的选择；也可能是一直单身的人为了减少租金成本或者享受家庭氛围而结成“夫妻”。</w:t>
      </w:r>
      <w:r>
        <w:rPr>
          <w:sz w:val="32"/>
          <w:szCs w:val="32"/>
        </w:rPr>
        <w:t>&lt;/p&gt;&lt;p&gt;&lt;img src="/static-img/HHMYOHjBx6vcQNTEnDlhWqgQilEULTd0JNCEnAKiHKBp0iEQzZ0YbBO2ozvCF9iXOVYFSfT-npWUmQwlXOsQrU5Xnp4uqo_WbbPyiFHMZJtejheybUpJtKhKGUgS97g7ojKIWfaJMcQCpCbtetK-2w.jpg"&gt;&lt;/p&gt;&lt;p&gt;</w:t>
      </w:r>
      <w:r>
        <w:rPr>
          <w:sz w:val="32"/>
          <w:szCs w:val="32"/>
        </w:rPr>
        <w:t>这样的现象并不是新鲜事物，在历史上也有类似的例子。在古代中国，例如，有些男子会以女性身份生活，这种现象被称为“扮女”。这些人往往有着自己的理由，比如逃避兵役、寻找更好的教育机会或是为了个人的安全等。</w:t>
      </w:r>
      <w:r>
        <w:rPr>
          <w:sz w:val="32"/>
          <w:szCs w:val="32"/>
        </w:rPr>
        <w:t>&lt;/p&gt;&lt;p&gt;</w:t>
      </w:r>
      <w:r>
        <w:rPr>
          <w:sz w:val="32"/>
          <w:szCs w:val="32"/>
        </w:rPr>
        <w:t>今天，“伪装夫妇”的案例也不乏其多。一位名叫杰克的小说家，他在一次旅行中遇到了一个美丽的女子艾米丽，他们一见钟情，但由于艾米丽已婚且无法离婚，所以两人决定共同创立一个家庭。这并不意味着他们之间没有真挚的情感，而是在当今社会中寻找一种新的方式来表达和体验爱情。</w:t>
      </w:r>
      <w:r>
        <w:rPr>
          <w:sz w:val="32"/>
          <w:szCs w:val="32"/>
        </w:rPr>
        <w:t>&lt;/p&gt;&lt;p&gt;&lt;img src="/static-img/TVeRg4A4kn1gHUyRpI9EeKgQilEULTd0JNCEnAKiHKBp0iEQzZ0YbBO2ozvCF9iXOVYFSfT-npWUmQwlXOsQrU5Xnp4uqo_WbbPyiFHMZJtejheybUpJtKhKGUgS97g7ojKIWfaJMcQCpCbtetK-2w.jpg"&gt;&lt;/p&gt;&lt;p&gt;</w:t>
      </w:r>
      <w:r>
        <w:rPr>
          <w:sz w:val="32"/>
          <w:szCs w:val="32"/>
        </w:rPr>
        <w:t>另一个典型案例是来自美国的一对男女，他们都是自由职业者，因为工作灵活性很高，可以随意安排时间，因此决定合住。但这对“伪装夫妇”的故事，却在一次偶然的社交活动中被揭露出来。尽管如此，他们依旧保持着友谊，并继续合作办公司，一起赚取财富。</w:t>
      </w:r>
      <w:r>
        <w:rPr>
          <w:sz w:val="32"/>
          <w:szCs w:val="32"/>
        </w:rPr>
        <w:t>&lt;/p&gt;&lt;p&gt;</w:t>
      </w:r>
      <w:r>
        <w:rPr>
          <w:sz w:val="32"/>
          <w:szCs w:val="32"/>
        </w:rPr>
        <w:t>然而，不论何种原因导致了这种情况，最重要的是要确保双方都能够接受彼此，并且能够相互尊重。不仅如此，对于外界来说，也需要有一定的包容心去理解这种复杂的人生选择。毕竟，每个人都有权利追求自己的幸福，只要不会伤害到他人，那么任何形式的情感表达都是值得尊重的。</w:t>
      </w:r>
      <w:r>
        <w:rPr>
          <w:sz w:val="32"/>
          <w:szCs w:val="32"/>
        </w:rPr>
        <w:t>&lt;/p&gt;&lt;p&gt;&lt;img src="/static-img/IPR1PsJzKJrR3kwAh78-uagQilEULTd0JNCEnAKiHKBp0iEQzZ0YbBO2ozvCF9iXOVYFSfT-npWUmQwlXOsQrU5Xnp4uqo_WbbPyiFHMZJtejheybUpJtKhKGUgS97g7ojKIWfaJMcQCpCbtetK-2w.jpg"&gt;&lt;/p&gt;&lt;p&gt;</w:t>
      </w:r>
      <w:r>
        <w:rPr>
          <w:sz w:val="32"/>
          <w:szCs w:val="32"/>
        </w:rPr>
        <w:t>最后，“伪装夫妇”的故事提醒我们，无论我们的生活看起来多么完美，都可能隐藏着不同的故事和不同的心思。而对于那些勇敢地挑战社会规范，自己命运的人们，我们应该给予更多理解与支持，让每个人都能找到属于自己的幸福之路。</w:t>
      </w:r>
      <w:r>
        <w:rPr>
          <w:sz w:val="32"/>
          <w:szCs w:val="32"/>
        </w:rPr>
        <w:t>&lt;/p&gt;&lt;p&gt;&lt;a href = "/doc/931182-</w:t>
      </w:r>
      <w:r>
        <w:rPr>
          <w:sz w:val="32"/>
          <w:szCs w:val="32"/>
        </w:rPr>
        <w:t xml:space="preserve">伪装夫妇 </w:t>
      </w:r>
      <w:r>
        <w:rPr>
          <w:sz w:val="32"/>
          <w:szCs w:val="32"/>
        </w:rPr>
        <w:t xml:space="preserve">- </w:t>
      </w:r>
      <w:r>
        <w:rPr>
          <w:sz w:val="32"/>
          <w:szCs w:val="32"/>
        </w:rPr>
        <w:t>假面中的真爱伪装夫妇的秘密生活</w:t>
      </w:r>
      <w:r>
        <w:rPr>
          <w:sz w:val="32"/>
          <w:szCs w:val="32"/>
        </w:rPr>
        <w:t>.doc" rel="alternate" download="931182-</w:t>
      </w:r>
      <w:r>
        <w:rPr>
          <w:sz w:val="32"/>
          <w:szCs w:val="32"/>
        </w:rPr>
        <w:t xml:space="preserve">伪装夫妇 </w:t>
      </w:r>
      <w:r>
        <w:rPr>
          <w:sz w:val="32"/>
          <w:szCs w:val="32"/>
        </w:rPr>
        <w:t xml:space="preserve">- </w:t>
      </w:r>
      <w:r>
        <w:rPr>
          <w:sz w:val="32"/>
          <w:szCs w:val="32"/>
        </w:rPr>
        <w:t>假面中的真爱伪装夫妇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